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  <w:szCs w:val="28"/>
        </w:rPr>
        <w:t>от ___________ 2022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9.11.2019 № 2974 «Об утверждении муниципальной программы «Капитальный ремонт учреждений социальной сферы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23.11.2009 № 261-ФЗ «Об энергосбережении                          и о повышении энергетической эффективности и о внесении изменений                         в отдельные законодательные акты Российской Федерации», постановлением Правительства Российской Федерации от 31.12.2009 № 1225 «О требованиях                   к региональным и муниципальным программам в области энергосбережения                       и повышения энергетической эффективности», постановлением администрации 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9.11.2019 № 2974 «Об утверждении муниципальной программы «Капитальный ремонт учреждений социальной сферы Озер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округа составляет – 4 845,32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 620,0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523,66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701,658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в позиции «Ожидаемые результаты реализации муниципальной программы» пункты 1 и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ведение 13 капитальных ремонтов на объектах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на 13 объектах социальной сферы выборочных капитальных ремо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ы 1-4 раздела 5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чником финансирования муниципальной программы являются средства бюджета Озерского городского округа. Общий объем финансирования составит – 4 845,32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 620,0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523,66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- 701,658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«План мероприятий муниципальной программы «Капитальный ремонт учреждений социальной сферы Озерского городского округа»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«Сведения о целевых показателях (индикаторах)                             и их значениях муниципальной программы «Капитальный ремонт учреждений социальной сферы Озерского городского округа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 1.2) подпункта 1), подпункт 4) пункта 1 постановления от 11.01.2022 №6, пункт 1 постановления от 29.08.2022 № 2437 «О внесении изменений в постановление от 29.11.2019 № 29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и разместить на официальном сайте органов местного самоуправления      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на первого заместителя главы Озерского городского округа Сбитнева И.М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11"/>
        <w:gridCol w:w="1201"/>
        <w:gridCol w:w="75"/>
        <w:gridCol w:w="1134"/>
        <w:gridCol w:w="1276"/>
        <w:gridCol w:w="1417"/>
        <w:gridCol w:w="1134"/>
        <w:gridCol w:w="1418"/>
        <w:gridCol w:w="1024"/>
        <w:gridCol w:w="1342"/>
        <w:gridCol w:w="752"/>
        <w:gridCol w:w="284"/>
        <w:gridCol w:w="191"/>
      </w:tblGrid>
      <w:tr>
        <w:trPr/>
        <w:tc>
          <w:tcPr>
            <w:tcW w:w="10314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                 №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Капитальный ремонт учреждений социальной сферы Озерского городского округа»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роприятий муниципальной программы </w:t>
            </w:r>
            <w:r>
              <w:rPr>
                <w:sz w:val="24"/>
                <w:szCs w:val="24"/>
              </w:rPr>
              <w:t xml:space="preserve">«Капитальный ремонт учреждений социальной сферы Озерского городского округа»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оведения мероприят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сдачи объекта)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Ответствен ный исполнитель (соиспол нитель)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Статья, под статья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ж бюджетные трансфер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 бюджетные трансферты из обла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left="-144" w:right="-50" w:firstLine="36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кровли и чердачного перекрытия,                    в т. ч. составление ПСД ДК                          им. А.С. Пушкина МБУ «КДЦ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23" w:hanging="0"/>
              <w:jc w:val="center"/>
              <w:rPr/>
            </w:pPr>
            <w:r>
              <w:rPr/>
              <w:t>340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23" w:hanging="0"/>
              <w:jc w:val="center"/>
              <w:rPr/>
            </w:pPr>
            <w:r>
              <w:rPr/>
              <w:t>340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, 0804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илобата ДК «Маяк»               МБУ «КД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, 0804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Управлению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                             по устройству входной группы                       из ПВХ по ул. Ураль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4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4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льца центрального входа в общежитии              по ул. Менделеева, д. 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на в кабинете администрации Озерского городского округа, расположенного в здании общежития                                по ул. Уральская, д. 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части фасада (помещение парикмахерской)                   с заменой оконных блоков                                    по ул. Уральская, д. 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граждения металлической лестницы                         в пос. Метлино, ул. Мира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фрагментов фасадов в зданиях общежитий                        в пос. Новогорный по ул. ул. Труда, д. 3а, ул. Театральная, д. 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крыльца             и обустройство кабинок туалетов, расположенных в здании общежития                             в пос. Метлино  по ул. Центральная, д.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                         по устройству входных групп,                пос. Метлино ул. Мира, 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о замене окон, ул. Уральская, 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жской душевой, ул. Уральская, 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6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андуса с перилами в общежитии по ул. Менделеева,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9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, 050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Управлению ЖК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3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3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4845,3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4845,3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3 62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62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6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6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/>
      </w:pPr>
      <w:r>
        <w:rPr>
          <w:sz w:val="24"/>
          <w:szCs w:val="24"/>
        </w:rPr>
        <w:t>И.о. начальника Управления жилищно-коммунальн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зерского городского округа </w:t>
        <w:tab/>
        <w:tab/>
        <w:tab/>
        <w:tab/>
        <w:tab/>
        <w:tab/>
        <w:tab/>
        <w:tab/>
        <w:tab/>
        <w:tab/>
        <w:t xml:space="preserve">                            Л.И. Проку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38"/>
        <w:gridCol w:w="4820"/>
        <w:gridCol w:w="79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№ 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«Капитальный ремонт учреждений социальной сферы Озерского городского округа»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Капитальный ремонт учреждений социальной сферы Озерского городского округ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70"/>
        <w:gridCol w:w="1800"/>
        <w:gridCol w:w="1452"/>
        <w:gridCol w:w="1417"/>
        <w:gridCol w:w="1418"/>
        <w:gridCol w:w="1701"/>
        <w:gridCol w:w="1637"/>
      </w:tblGrid>
      <w:tr>
        <w:trPr>
          <w:trHeight w:val="1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на объектах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социальной сферы,                           </w:t>
            </w:r>
            <w:r>
              <w:rPr>
                <w:sz w:val="22"/>
                <w:szCs w:val="22"/>
              </w:rPr>
              <w:t>на которых проведены выборочные капитальные ремо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й проектно-сметной документации на капитальный ремонт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ind w:right="-11" w:hanging="0"/>
        <w:jc w:val="center"/>
        <w:rPr/>
      </w:pPr>
      <w:r>
        <w:rPr/>
      </w:r>
    </w:p>
    <w:p>
      <w:pPr>
        <w:pStyle w:val="Normal"/>
        <w:spacing w:before="0" w:after="120"/>
        <w:ind w:right="-11" w:hanging="0"/>
        <w:jc w:val="center"/>
        <w:rPr/>
      </w:pPr>
      <w:r>
        <w:rPr/>
      </w:r>
    </w:p>
    <w:p>
      <w:pPr>
        <w:pStyle w:val="Normal"/>
        <w:suppressLineNumbers/>
        <w:rPr/>
      </w:pPr>
      <w:r>
        <w:rPr>
          <w:sz w:val="24"/>
          <w:szCs w:val="24"/>
        </w:rPr>
        <w:t>И.о. начальника Управления жилищно-коммунального хозяйства</w:t>
      </w:r>
    </w:p>
    <w:p>
      <w:pPr>
        <w:pStyle w:val="Normal"/>
        <w:ind w:hanging="142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Озерского городского округа </w:t>
        <w:tab/>
        <w:tab/>
        <w:tab/>
        <w:tab/>
        <w:tab/>
        <w:tab/>
        <w:tab/>
        <w:tab/>
        <w:tab/>
        <w:tab/>
        <w:tab/>
        <w:tab/>
        <w:t xml:space="preserve">       Л.И. Прокуд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7:00Z</dcterms:created>
  <dc:creator>***</dc:creator>
  <dc:description/>
  <cp:keywords/>
  <dc:language>en-US</dc:language>
  <cp:lastModifiedBy>$</cp:lastModifiedBy>
  <cp:lastPrinted>2022-09-27T10:43:00Z</cp:lastPrinted>
  <dcterms:modified xsi:type="dcterms:W3CDTF">2022-10-20T05:07:00Z</dcterms:modified>
  <cp:revision>8</cp:revision>
  <dc:subject/>
  <dc:title> </dc:title>
</cp:coreProperties>
</file>